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北京市公安局交通管理总局辅警选招简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五险一金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免费食宿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退伍军人之家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国家政策】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国家公务员局考试录用司司长盛桂英日前指出：今后，特别优秀的警务辅助人员可以入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盛桂英是在全国公安机关人民警察招录与培训会议上说这番话的。她说，《关于规范公安机关警务辅助人员管理工作的意见》即将下发，其中意见中明确了“特别优秀的警务辅助人员”的标准和条件。今年，中央公务员主管部门将会同公安部明确“特别优秀的警务辅助人员”的标准和条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今年，在标准和条件还没有确定前，各地可以结合实际进行探索，但要从严把握标准和条件，严格控制招录数量，形成竞争的态势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辅警简介】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是指由政府出资，公安机关统一通过笔试、面试、政审、体检招录并与其建立劳动关系，在公安机关及其人民警察的指挥和监督下从事警务辅助工作的人员。    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20955</wp:posOffset>
            </wp:positionV>
            <wp:extent cx="3407410" cy="228981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19050</wp:posOffset>
            </wp:positionV>
            <wp:extent cx="3439160" cy="228981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辅警职责】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辅警队伍是一支由公安机关直接指挥和管理的队伍，协助民警执法、维持公共安全，赋予基本的执法权，配备基本的警械如警棍等，采用合同制的形式使辅警成为一种新的职业。警务辅助人员简称辅警，警务辅助人员是公安机关一支不可或缺的重要力量，是公安机关破解任务繁重与警力紧张矛盾的现实选择，在协助民警维护社会治安、打击违法犯罪、开展行政管理和服务人民群众方面发挥了重要作用。随着我国司法体制改革的深入，辅警的管理已经纳入公安机关重点研究课题和改革内容。目前关于辅警没有国家层面的立法，但多数地方法规和规章将辅警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权限和职责归纳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治安巡逻检查、卡口值守、接处警、维持大型公共活动以及突发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件现场秩序、现行违法犯罪嫌疑人的扭送、纠纷调解、治安宣传教育等警务活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疏导交通，劝阻、查纠交通安全违法行为，维护交通事故现场秩序，开展交通安全宣传教育等警务活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社区管理、特种行业管理、养犬管理等公安行政管理活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信息采集、数据统计、文字记录等警务活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五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专业技术、后勤等警务保障活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六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安机关确认的其他辅助性警务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51435</wp:posOffset>
                </wp:positionV>
                <wp:extent cx="6818630" cy="4542790"/>
                <wp:effectExtent l="0" t="0" r="0" b="0"/>
                <wp:wrapNone/>
                <wp:docPr id="3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4542840"/>
                          <a:chOff x="0" y="0"/>
                          <a:chExt cx="6818760" cy="454284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0164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0" descr="IMG_2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24120"/>
                            <a:ext cx="3389760" cy="45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26.35pt;margin-top:4.05pt;width:536.9pt;height:357.7pt" coordorigin="-527,81" coordsize="10738,7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-527;top:81;width:5356;height:7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4873;top:119;width:5337;height:71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4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促进大中专毕业生、警校学生、社会青年和退伍军人就业，解决部分高素质人员到国家服务部门工作，特合作选招北京市公安交通管理总局辅警，财政发工资，福利待遇好，五险一金，包吃包住，长期稳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招聘对象和报考条件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限男生，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-30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周岁，具有中专专业及以上学历，户口不限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身高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2cm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上，体重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5-70kg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身体健康，无传染病或其他遗传病，五官端正，无纹身，无明显疤痕，无口吃，会讲普通话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退伍军人予以优先录用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无违法犯罪嫌疑，政审合格者均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岗位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>及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职责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招聘岗位：交通警察辅警岗位，负责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在北京市长安街沿线及二环部分沿线负责城市交通管理，疏导，车辆指挥，查酒驾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薪资福利待遇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转正即签订合同，首签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，优秀者可续签、升职，按劳动法规定给职工上五险一金（无需个人承担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财政发工资，实习期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-3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月：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300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元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每月，最长不超过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月。入职一个月即上五险一金，转正后，综合在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000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元左右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，加班费、奖金另算。中层管理任职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500-6000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享受高温季节补贴和法定节假日补贴。工作满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年可带薪休假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20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天。因工伤残享受国家规定的抚恤和补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、上六休一，每天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6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小时标准工作时间，轮班制，每周工作时长不超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40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小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管吃管住，上下班车接车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每天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顿饭（早、中、晚、夜宵）全部免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入职员工被褥、脸盆、毛巾等均由单位（免费）派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入职保障：入职员工既享受五险一金的福利待遇。分别是养老保险、工伤保险、医疗保险、失业保险、生育保险、和住房公积金（无需个人承担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服装是由北京市公安局交通管理局为辅警统一定制（包含衣服、鞋子、手套、墨镜等），在职不满一年收取服装折旧费（满两年者无需服装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5400</wp:posOffset>
            </wp:positionV>
            <wp:extent cx="5836920" cy="3839845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420"/>
          <w:tab w:val="left" w:pos="1122" w:leader="none"/>
        </w:tabs>
        <w:jc w:val="left"/>
        <w:rPr>
          <w:rFonts w:ascii="Helvetica Neue;Segoe Print" w:hAnsi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ab/>
      </w:r>
    </w:p>
    <w:p>
      <w:pPr>
        <w:pStyle w:val="Normal"/>
        <w:tabs>
          <w:tab w:val="clear" w:pos="420"/>
          <w:tab w:val="left" w:pos="1122" w:leader="none"/>
        </w:tabs>
        <w:jc w:val="left"/>
        <w:rPr>
          <w:rFonts w:ascii="Helvetica Neue;Segoe Print" w:hAnsi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【报名资料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请带本人身份证，户口本（户住页及本人页）复印件各一份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纸大小，学历证书，一寸白底彩照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如是退伍军人请带好退伍证原件及复印件，学历证书原件及复印件，每样各三张。一寸白底彩照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需开具户口所在地派出所出具的无犯罪记录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35255</wp:posOffset>
                </wp:positionV>
                <wp:extent cx="6570980" cy="7572375"/>
                <wp:effectExtent l="0" t="0" r="0" b="0"/>
                <wp:wrapNone/>
                <wp:docPr id="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7572240"/>
                          <a:chOff x="0" y="0"/>
                          <a:chExt cx="6571080" cy="7572240"/>
                        </a:xfrm>
                      </wpg:grpSpPr>
                      <pic:pic xmlns:pic="http://schemas.openxmlformats.org/drawingml/2006/picture">
                        <pic:nvPicPr>
                          <pic:cNvPr id="2" name="图片 74" descr="IMG_256"/>
                          <pic:cNvPicPr/>
                        </pic:nvPicPr>
                        <pic:blipFill>
                          <a:blip r:embed="rId9"/>
                          <a:srcRect l="0" t="9883" r="0" b="0"/>
                          <a:stretch/>
                        </pic:blipFill>
                        <pic:spPr>
                          <a:xfrm>
                            <a:off x="0" y="188640"/>
                            <a:ext cx="332748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5" descr="IMG_25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04880" y="4209480"/>
                            <a:ext cx="5015880" cy="33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6" descr="IMG_25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27480" y="0"/>
                            <a:ext cx="3243600" cy="41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-21.75pt;margin-top:10.65pt;width:517.4pt;height:596.25pt" coordorigin="-435,213" coordsize="10348,11925">
                <v:shape id="shape_0" ID="图片 74" stroked="f" o:allowincell="f" style="position:absolute;left:-435;top:510;width:5239;height:62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675;top:6842;width:7898;height:52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4805;top:213;width:5107;height:66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22" w:leader="none"/>
        </w:tabs>
        <w:jc w:val="left"/>
        <w:rPr>
          <w:rFonts w:ascii="Helvetica Neue;Segoe Print" w:hAnsi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Richmediametanickname1">
    <w:name w:val="rich_media_meta_nickname1"/>
    <w:basedOn w:val="Style13"/>
    <w:qFormat/>
    <w:rPr/>
  </w:style>
  <w:style w:type="character" w:styleId="Profilemetavalue1">
    <w:name w:val="profile_meta_value1"/>
    <w:basedOn w:val="Style13"/>
    <w:qFormat/>
    <w:rPr>
      <w:color w:val="ADADAD"/>
    </w:rPr>
  </w:style>
  <w:style w:type="character" w:styleId="Richmediametanickname">
    <w:name w:val="rich_media_meta_nickname"/>
    <w:basedOn w:val="Style13"/>
    <w:qFormat/>
    <w:rPr>
      <w:vanish/>
    </w:rPr>
  </w:style>
  <w:style w:type="character" w:styleId="Imgbgcover">
    <w:name w:val="img_bg_cover"/>
    <w:basedOn w:val="Style13"/>
    <w:qFormat/>
    <w:rPr/>
  </w:style>
  <w:style w:type="character" w:styleId="Profileavatar1">
    <w:name w:val="profile_avatar1"/>
    <w:basedOn w:val="Style13"/>
    <w:qFormat/>
    <w:rPr/>
  </w:style>
  <w:style w:type="character" w:styleId="Richmediathumb1">
    <w:name w:val="rich_media_thumb1"/>
    <w:basedOn w:val="Style13"/>
    <w:qFormat/>
    <w:rPr/>
  </w:style>
  <w:style w:type="character" w:styleId="Rewardqrcodeimg1">
    <w:name w:val="reward_qrcode_img1"/>
    <w:basedOn w:val="Style13"/>
    <w:qFormat/>
    <w:rPr/>
  </w:style>
  <w:style w:type="character" w:styleId="Qrcodepcimg1">
    <w:name w:val="qr_code_pc_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wardtips">
    <w:name w:val="reward_tips"/>
    <w:basedOn w:val="Normal"/>
    <w:qFormat/>
    <w:pPr>
      <w:spacing w:before="210" w:after="0"/>
      <w:jc w:val="left"/>
    </w:pPr>
    <w:rPr>
      <w:kern w:val="0"/>
      <w:lang w:val="en-US" w:eastAsia="zh-CN" w:bidi="ar"/>
    </w:rPr>
  </w:style>
  <w:style w:type="paragraph" w:styleId="Tipsglobal4">
    <w:name w:val="tips_global4"/>
    <w:basedOn w:val="Normal"/>
    <w:qFormat/>
    <w:pPr>
      <w:jc w:val="left"/>
    </w:pPr>
    <w:rPr>
      <w:color w:val="8C8C8C"/>
      <w:kern w:val="0"/>
      <w:lang w:val="en-US" w:eastAsia="zh-CN" w:bidi="ar"/>
    </w:rPr>
  </w:style>
  <w:style w:type="paragraph" w:styleId="Tipsglobal2">
    <w:name w:val="tips_global2"/>
    <w:basedOn w:val="Normal"/>
    <w:qFormat/>
    <w:pPr>
      <w:pBdr/>
      <w:jc w:val="left"/>
    </w:pPr>
    <w:rPr>
      <w:kern w:val="0"/>
      <w:sz w:val="22"/>
      <w:szCs w:val="22"/>
      <w:lang w:val="en-US" w:eastAsia="zh-CN" w:bidi="ar"/>
    </w:rPr>
  </w:style>
  <w:style w:type="paragraph" w:styleId="Tipsglobal">
    <w:name w:val="tips_global"/>
    <w:basedOn w:val="Normal"/>
    <w:qFormat/>
    <w:pPr>
      <w:spacing w:before="105" w:after="0"/>
      <w:jc w:val="right"/>
    </w:pPr>
    <w:rPr>
      <w:kern w:val="0"/>
      <w:sz w:val="21"/>
      <w:szCs w:val="21"/>
      <w:lang w:val="en-US" w:eastAsia="zh-CN" w:bidi="ar"/>
    </w:rPr>
  </w:style>
  <w:style w:type="paragraph" w:styleId="Tipsglobal6">
    <w:name w:val="tips_global6"/>
    <w:basedOn w:val="Normal"/>
    <w:qFormat/>
    <w:pPr>
      <w:jc w:val="left"/>
    </w:pPr>
    <w:rPr>
      <w:kern w:val="0"/>
      <w:sz w:val="19"/>
      <w:szCs w:val="19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aodong</cp:lastModifiedBy>
  <dcterms:modified xsi:type="dcterms:W3CDTF">2018-03-09T13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