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京金融护卫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招聘（五险一金，免费食宿，退役军人之家）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北京金融护卫规模及承担任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当前专业运钞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余辆，危爆物品运输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余辆，防爆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支，建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集办公、培训、娱乐、生活于一体，综合配套设施完善的多功能押运基地和一所职业技能培训学校。目前，共担负着首都国有、商业、外资性质的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家银行分行级金融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余个运营网点的武装押运服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家银行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余个款箱寄存服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余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T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机加钞业务和上海银行和花旗银行的现金清分业务。同时，还担负着全北京市关系国计民生的水、电、气、热、金融、通信、交通等基础设施要害单位、中央在京国家机关、大型企事业单位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重点单位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驻勤点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执勤网点的内部安全守卫任务。</w:t>
      </w:r>
    </w:p>
    <w:p>
      <w:pPr>
        <w:pStyle w:val="Style14"/>
        <w:keepNext w:val="false"/>
        <w:keepLines w:val="false"/>
        <w:widowControl/>
        <w:pBdr/>
        <w:shd w:fill="FAFAFA" w:val="clear"/>
        <w:spacing w:lineRule="atLeast" w:line="33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  <w:shd w:fill="FAFAFA" w:val="clear"/>
        </w:rPr>
        <w:t>金融护卫责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AFAFA" w:val="clear"/>
        </w:rPr>
        <w:t>护卫员是经过专门训练而产生的专业人员，能熟练控制枪支、弹药，从某种意义来说，挑选武装护卫员不亚于选特警。主要捍卫国家的财政安全和金融秩序，在押运过程中不损失国家一分钱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80975</wp:posOffset>
            </wp:positionV>
            <wp:extent cx="6096000" cy="43243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金融护卫特有权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7"/>
          <w:szCs w:val="27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在执行押运守护任务时依法佩戴枪支，遇劫或其他紧急事件时，应先对嫌疑人予以口头警告，口头警告无效后鸣枪示警，示警仍无效时，可依法使用武器，但应尽量射击其非致命部位，犯罪嫌疑人停止其犯罪行为或丧失行为能力后，应停止射击。执行守护押运任务时，在金融网点门口，武装护卫人员有权设置临时隔离区域，禁止任何人员靠近或通过，行人应主动配合护卫人员，绕行或暂等护卫人员撤离隔离区后再行通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金融护卫车配备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队长：接收任务、押运线路等整个押运过程的指挥；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车  长：佩戴钢盔，着防弹背心，佩五四手枪一把，部分地区不配备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提箱员：佩戴钢盔，着防弹背心，不佩戴枪支，负责头寸的交接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押运员：佩戴钢盔，着防弹背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7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警用防暴枪，五发子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金融护卫业务范围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特种货物运输服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危险货物运输服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现金、有价证券、贵重物品代保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自助设备现金清装钞服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零钞配送和票据传递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自助设备维护和修理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有价证券和贵重物品押运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普通货运；守卫服务；安全信息咨询；安检员、加钞员及保安员岗前技术培训；销售服装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形成了现金押运、现金保管、现金清分、现金配送、银行自助设备管理和服务和票据传递武装押运一条龙服务体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715</wp:posOffset>
            </wp:positionV>
            <wp:extent cx="6096000" cy="442912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银行押运员、指挥员、军械员、办公室文员、提箱员、哨兵、保管员招聘条件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限汉族和满族男性，年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―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周岁，能接受封闭式军事化管理，退伍军人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指挥员、军械员、办公室文员要求大专以上文化程度，会讲普通话，协调沟通能力强，具有一定的文字写作及计算机操作知识，具有很好的语言文字表达能力；其他岗位学历不限，会讲普通话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净身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米以上，五官端正、身体健康、身上无明显伤疤、无纹身，双眼裸视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心态良好、无精神病、人格障碍，无慢性病、传染病史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良好的社会背景，无犯罪记录与前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二、银行押运员晋升空间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车长、小队长、中队长、军械长、指挥长、大队长、基地副主任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25400</wp:posOffset>
            </wp:positionV>
            <wp:extent cx="2285365" cy="304736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22225</wp:posOffset>
            </wp:positionV>
            <wp:extent cx="2296795" cy="306324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13335</wp:posOffset>
            </wp:positionV>
            <wp:extent cx="2305050" cy="307340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15875</wp:posOffset>
            </wp:positionV>
            <wp:extent cx="2285365" cy="304736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12700</wp:posOffset>
            </wp:positionV>
            <wp:extent cx="2296795" cy="306324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675</wp:posOffset>
                </wp:positionH>
                <wp:positionV relativeFrom="paragraph">
                  <wp:posOffset>12700</wp:posOffset>
                </wp:positionV>
                <wp:extent cx="6938645" cy="6189980"/>
                <wp:effectExtent l="0" t="0" r="0" b="0"/>
                <wp:wrapNone/>
                <wp:docPr id="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6189840"/>
                          <a:chOff x="0" y="0"/>
                          <a:chExt cx="6938640" cy="618984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IMG_25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29240" y="720"/>
                            <a:ext cx="230508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1" descr="IMG_25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3240"/>
                            <a:ext cx="228528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0" descr="IMG_25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4160" y="0"/>
                            <a:ext cx="22968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5" descr="IMG_256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123000"/>
                            <a:ext cx="230004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4" descr="IMG_256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12640" y="3115440"/>
                            <a:ext cx="229608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3" descr="IMG_25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46160" y="3115440"/>
                            <a:ext cx="2292480" cy="30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35.25pt;margin-top:1pt;width:546.35pt;height:487.4pt" coordorigin="-705,20" coordsize="10927,9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6585;top:21;width:3629;height:48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-691;top:25;width:3598;height:47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2955;top:20;width:3616;height:48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-705;top:4938;width:3621;height:48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2937;top:4926;width:3615;height:48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3" stroked="f" o:allowincell="f" style="position:absolute;left:6612;top:4926;width:3609;height:48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40180" cy="14401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7475</wp:posOffset>
            </wp:positionV>
            <wp:extent cx="2299970" cy="306705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5470</wp:posOffset>
            </wp:positionH>
            <wp:positionV relativeFrom="paragraph">
              <wp:posOffset>109855</wp:posOffset>
            </wp:positionV>
            <wp:extent cx="2296160" cy="306324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9095</wp:posOffset>
            </wp:positionH>
            <wp:positionV relativeFrom="paragraph">
              <wp:posOffset>109855</wp:posOffset>
            </wp:positionV>
            <wp:extent cx="2292350" cy="306578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2299970" cy="30670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5470</wp:posOffset>
            </wp:positionH>
            <wp:positionV relativeFrom="paragraph">
              <wp:posOffset>100330</wp:posOffset>
            </wp:positionV>
            <wp:extent cx="2296160" cy="3063240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9095</wp:posOffset>
            </wp:positionH>
            <wp:positionV relativeFrom="paragraph">
              <wp:posOffset>100330</wp:posOffset>
            </wp:positionV>
            <wp:extent cx="2292350" cy="3065780"/>
            <wp:effectExtent l="0" t="0" r="0" b="0"/>
            <wp:wrapNone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tabs>
          <w:tab w:val="clear" w:pos="420"/>
          <w:tab w:val="left" w:pos="7377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三、求职人员须携带资料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本人第二代身份证原件（有效期在两个月以上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政审证明（提供姓名、身份证号码、籍贯等相关信息，单位进行比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比对结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反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工作日安排到单位复试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携带户口本复印件（户口本首页、本人页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办理社会保险时需提供本人名下银行卡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四、培训：合作单位直接按招聘要求面试学员，并将合格学员花名册提供我处审核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体检和面试合格后，需在培训基地参加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-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的岗前培训，带薪培训，培训期间免费食宿、免费发放服装和劳保用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参加国家职业资格培训，考核合格后，颁发国家承认的初级、中级或高级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业资格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五、劳动合同期限和薪酬待遇（薪资不断调整，以当前签订的劳动合同为准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合同首签三年，试用期三个月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-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岗前培训），试用期月工资待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00-4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。试用期后月薪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银行押运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00-5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、哨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00-39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、尾箱保管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00-4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、提箱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00-5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，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前后以工资卡形式转帐发薪，入职即上五险一金，单位免费提供食宿、服装被褥；另有提升空间，相关岗位工资待遇依照单位有关规定执行。单位实行综合计算工时制度，每年享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的带薪休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在岗员工除以上薪酬待遇外，还享受下列福利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免费提供食宿，免费发放被装；免费享受每季度发放的劳保用品；免费享受夏季防暑降温食品或用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每年分批组织优秀员工免费旅游度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按照国家或北京市相关政策，缴纳养老、医疗、失业和工伤社会保险，员工可享受国家法定待遇（入职上五险，工作满半年城镇户籍根据自愿给上公积金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及其它奖励和福利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37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t>工作时间和休假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经北京市西城区人力资源和社会保障局批准，实行综合计算工时工作制。根据《北京市企业实行综合计算工时工作制和不定时工作制办法》文件，年累计享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的带薪休假及带薪年休假（详见下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。事假、病假、婚嫁和丧假按照北京市相关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37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休假天数一览表（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2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9"/>
        <w:gridCol w:w="452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2173"/>
      </w:tblGrid>
      <w:tr>
        <w:trPr>
          <w:trHeight w:val="34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 类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种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种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种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休假以入职月份计算，上述月份指入职月份，非自然月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有特殊休假需求的，报中心人事劳资部审批后方可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Rewardqrcodeimg1">
    <w:name w:val="reward_qrcode_img1"/>
    <w:basedOn w:val="Style13"/>
    <w:qFormat/>
    <w:rPr/>
  </w:style>
  <w:style w:type="character" w:styleId="Richmediathumb1">
    <w:name w:val="rich_media_thumb1"/>
    <w:basedOn w:val="Style13"/>
    <w:qFormat/>
    <w:rPr/>
  </w:style>
  <w:style w:type="character" w:styleId="Profilemetavalue1">
    <w:name w:val="profile_meta_value1"/>
    <w:basedOn w:val="Style13"/>
    <w:qFormat/>
    <w:rPr>
      <w:color w:val="ADADAD"/>
    </w:rPr>
  </w:style>
  <w:style w:type="character" w:styleId="Profileavatar1">
    <w:name w:val="profile_avatar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Qrcodepcimg1">
    <w:name w:val="qr_code_pc_img1"/>
    <w:basedOn w:val="Style13"/>
    <w:qFormat/>
    <w:rPr/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psglobal4">
    <w:name w:val="tips_global4"/>
    <w:basedOn w:val="Normal"/>
    <w:qFormat/>
    <w:pPr>
      <w:jc w:val="left"/>
    </w:pPr>
    <w:rPr>
      <w:color w:val="8C8C8C"/>
      <w:kern w:val="0"/>
      <w:lang w:val="en-US" w:eastAsia="zh-CN" w:bidi="ar"/>
    </w:rPr>
  </w:style>
  <w:style w:type="paragraph" w:styleId="Rewardtips">
    <w:name w:val="reward_tips"/>
    <w:basedOn w:val="Normal"/>
    <w:qFormat/>
    <w:pPr>
      <w:spacing w:before="210" w:after="0"/>
      <w:jc w:val="left"/>
    </w:pPr>
    <w:rPr>
      <w:kern w:val="0"/>
      <w:lang w:val="en-US" w:eastAsia="zh-CN" w:bidi="ar"/>
    </w:rPr>
  </w:style>
  <w:style w:type="paragraph" w:styleId="Tipsglobal2">
    <w:name w:val="tips_global2"/>
    <w:basedOn w:val="Normal"/>
    <w:qFormat/>
    <w:pPr>
      <w:pBdr/>
      <w:jc w:val="left"/>
    </w:pPr>
    <w:rPr>
      <w:kern w:val="0"/>
      <w:sz w:val="22"/>
      <w:szCs w:val="22"/>
      <w:lang w:val="en-US" w:eastAsia="zh-CN" w:bidi="ar"/>
    </w:rPr>
  </w:style>
  <w:style w:type="paragraph" w:styleId="Tipsglobal">
    <w:name w:val="tips_global"/>
    <w:basedOn w:val="Normal"/>
    <w:qFormat/>
    <w:pPr>
      <w:spacing w:before="105" w:after="0"/>
      <w:jc w:val="right"/>
    </w:pPr>
    <w:rPr>
      <w:kern w:val="0"/>
      <w:sz w:val="21"/>
      <w:szCs w:val="21"/>
      <w:lang w:val="en-US" w:eastAsia="zh-CN" w:bidi="ar"/>
    </w:rPr>
  </w:style>
  <w:style w:type="paragraph" w:styleId="Tipsglobal6">
    <w:name w:val="tips_global6"/>
    <w:basedOn w:val="Normal"/>
    <w:qFormat/>
    <w:pPr>
      <w:jc w:val="left"/>
    </w:pPr>
    <w:rPr>
      <w:kern w:val="0"/>
      <w:sz w:val="19"/>
      <w:szCs w:val="19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aodong</cp:lastModifiedBy>
  <dcterms:modified xsi:type="dcterms:W3CDTF">2018-03-09T13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